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9495" cy="972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7035" cy="2070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Circolo Didattico  “Don Lorenzo Milani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V.Veneto, 4 - 95036 Randazzo (CT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d. Fiscale 830012108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  n°   095/ 921365 - Fax n°   095/92313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: ctee073005@istruzione.it   PEC: ctee073005@pec.istruzione.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. Mecc. CTEE073005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FF"/>
            <w:sz w:val="20"/>
            <w:u w:val="single"/>
          </w:rPr>
          <w:t>www.cdrandazzo.go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741/B28                                                                                                 Randazzo,  22/0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TTI – ALBO</w:t>
      </w:r>
    </w:p>
    <w:p>
      <w:pPr>
        <w:pStyle w:val="Normal"/>
        <w:jc w:val="right"/>
        <w:rPr/>
      </w:pPr>
      <w:r>
        <w:rPr/>
        <w:t>SITO WEB DELLA SCU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GRADUATORIA PROVVISORIA TUTOR PIANO INTEGRATO 2013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Programma Operativo Nazionale 2007 IT 05 1 PO 007 “Competenze per lo sviluppo” finanziato dal Fondo Sociale Europeo; </w:t>
      </w:r>
    </w:p>
    <w:p>
      <w:pPr>
        <w:pStyle w:val="Normal"/>
        <w:jc w:val="both"/>
        <w:rPr/>
      </w:pPr>
      <w:r>
        <w:rPr>
          <w:b/>
          <w:szCs w:val="24"/>
        </w:rPr>
        <w:t xml:space="preserve">VISTI </w:t>
      </w:r>
      <w:r>
        <w:rPr>
          <w:szCs w:val="24"/>
        </w:rPr>
        <w:t xml:space="preserve">il Regolamento CE n. 1083/2006 recante disposizioni generali sui Fondi strutturali, il Regolamento CE n. 1081/2006 relativo al FSE, il Regolamento CE n. 1828/2006 che stabilisce modalità di applicazione del Regolamento CE 1083/2006 e del Regolamento CE 1080/2006; </w:t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D.I. n. 44 del 1 febbraio 2001 “Regolamento concernente le Istruzioni generali sulla  gestione amministrativo-contabile delle istituzioni scolastiche e, in particolare, </w:t>
      </w:r>
      <w:r>
        <w:rPr/>
        <w:t>l</w:t>
      </w:r>
      <w:r>
        <w:rPr>
          <w:szCs w:val="24"/>
        </w:rPr>
        <w:t>’art. 40 c.2 secondo cui “</w:t>
      </w:r>
      <w:r>
        <w:rPr>
          <w:i/>
          <w:iCs/>
          <w:szCs w:val="24"/>
        </w:rPr>
        <w:t>Il Consiglio d’Istituto, sentito il collegio dei docenti disciplina nel regolamento d’istituto le procedure i criteri di scelta del contraente, al fine di garantire la qualità della prestazione, nonché il limite massimo dei compensi attribuibili in relazione al tipo di attività e all’impegno professionale richiesto</w:t>
      </w:r>
      <w:r>
        <w:rPr>
          <w:szCs w:val="24"/>
        </w:rPr>
        <w:t>”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. Lgs.  n. 165/2001 art. 7 e, in particolare, il c. 6 bis secondo cui “</w:t>
      </w:r>
      <w:r>
        <w:rPr>
          <w:i/>
          <w:iCs/>
          <w:szCs w:val="24"/>
        </w:rPr>
        <w:t xml:space="preserve">Le amministrazioni pubbliche disciplinano e rendono pubbliche, secondo i propri ordinamenti, procedure comparative per il conferimento degli incarichi di collaborazione”; </w:t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Bando/Avviso del MIUR per la presentazione dei Piani Integrati Prot. n. AOODGAI/2373 del 26/02/2013; </w:t>
      </w:r>
    </w:p>
    <w:p>
      <w:pPr>
        <w:pStyle w:val="Normal"/>
        <w:jc w:val="both"/>
        <w:rPr/>
      </w:pPr>
      <w:r>
        <w:rPr>
          <w:b/>
          <w:szCs w:val="24"/>
        </w:rPr>
        <w:t>VISTE</w:t>
      </w:r>
      <w:r>
        <w:rPr>
          <w:szCs w:val="24"/>
        </w:rPr>
        <w:t xml:space="preserve"> le Disposizioni e istruzioni per l’attuazione delle iniziative cofinanziate dai Fondi Strutturali  Europei 2007/2013 prot. AOODGAI/749 del 6/02/2009;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la delibera n del Collegio dei Docenti del con la quale è stato approvato il Piano integrato PON 2013 per l’a.s. 2013-2014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STO il Piano dell’Offerta Formativa per l’anno scolastico 2013/14 adottato dal Consiglio di Circolo con delibera n. </w:t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utorizzazione del MIUR relativa all’avvio delle attività del piano integrato presentato da questo Istituto; </w:t>
      </w:r>
    </w:p>
    <w:p>
      <w:pPr>
        <w:pStyle w:val="Normal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la delibera n. 29 del Consiglio di Circolo di giovedì 05/12/2013 con la quale è stato assunto a bilancio il finanziamento PON FSE 2013 Piano Integrato a.s. 2013-2014; </w:t>
      </w:r>
    </w:p>
    <w:p>
      <w:pPr>
        <w:pStyle w:val="Normal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la delibera n. 30 del Consiglio di Circolo di giovedì 05/12/2013 con la quale sono stati approvati i criteri di selezione per i tutor del Piano Integrato 2013/14</w:t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bando interno per la selezione dei tutor del Piano Integrato 2013/14 pubblicato </w:t>
      </w:r>
      <w:r>
        <w:rPr/>
        <w:t>in data 10/01/2014 con prot. 74/B28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istanze pervenute nei termini stabiliti</w:t>
      </w:r>
    </w:p>
    <w:p>
      <w:pPr>
        <w:pStyle w:val="Normal"/>
        <w:jc w:val="both"/>
        <w:rPr>
          <w:szCs w:val="24"/>
        </w:rPr>
      </w:pPr>
      <w:r>
        <w:rPr>
          <w:b/>
        </w:rPr>
        <w:t>VISTI</w:t>
      </w:r>
      <w:r>
        <w:rPr/>
        <w:t xml:space="preserve"> i verbali del GOP n 1 del 14 febbraio 2014 e n. 2 del 20 febbraio 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ubblicazione delle seguenti graduatorie provvisorie per ricoprire l’incarico di Tutor del Piano Integrato d’Istituto 2013/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 – 1- FSE – 2013- 2589 </w:t>
      </w:r>
      <w:r>
        <w:rPr/>
        <w:t>Interventi per lo sviluppo delle competenze chiave in Lingua Inglese</w:t>
      </w:r>
    </w:p>
    <w:p>
      <w:pPr>
        <w:pStyle w:val="Normal"/>
        <w:jc w:val="both"/>
        <w:rPr/>
      </w:pPr>
      <w:r>
        <w:rPr/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  <w:gridCol w:w="1231"/>
        <w:gridCol w:w="1942"/>
        <w:gridCol w:w="1660"/>
        <w:gridCol w:w="1238"/>
        <w:gridCol w:w="917"/>
        <w:gridCol w:w="154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I CULTURA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SI FORMAZI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/O AGGIORNA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FESSIONA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ZIANIT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SERVIZ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ILVESTRO    MA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CEDE PER MINORE 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RIOLO         MARIA DOME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ULLOTTO    ROSA AN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nuncia presentata in data 07.02.201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MMANUELE ALF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 -1 – FSE – 2013- 996 </w:t>
      </w:r>
      <w:r>
        <w:rPr/>
        <w:t xml:space="preserve"> Interventi formativi rivolti ai docenti e al personale della scuola sulle nuove tecnologie della comunicazione</w:t>
      </w:r>
    </w:p>
    <w:p>
      <w:pPr>
        <w:pStyle w:val="Normal"/>
        <w:jc w:val="both"/>
        <w:rPr/>
      </w:pPr>
      <w:r>
        <w:rPr/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1"/>
        <w:gridCol w:w="1134"/>
        <w:gridCol w:w="2126"/>
        <w:gridCol w:w="1701"/>
        <w:gridCol w:w="1276"/>
        <w:gridCol w:w="992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SI FORMAZI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/O AGGIOR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FESS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ZIANIT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 CAUDO      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ULLOTTO     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MMANUELE  AL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ELLAZZA        MARIA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F-1- FSE-2013-398 </w:t>
      </w:r>
      <w:r>
        <w:rPr/>
        <w:t xml:space="preserve">- Interventi  per promuovere il successo scolastico per le scuole del primo ciclo (modulo alunni e genitori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-1 MODULO AMBIENTALE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  <w:gridCol w:w="1231"/>
        <w:gridCol w:w="1942"/>
        <w:gridCol w:w="1660"/>
        <w:gridCol w:w="1238"/>
        <w:gridCol w:w="917"/>
        <w:gridCol w:w="12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I CULTURA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SI FORMAZI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/O AGGIORNA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FESSIONA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ZIANIT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SERVIZ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BANO         ROSARIA MA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MMANUELE ALF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AITI               LU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 CAUDO       ANTONI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IBALI             VINCENZ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BORDONARO  GIOVAN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STROELI     RO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9"/>
        <w:gridCol w:w="1276"/>
        <w:gridCol w:w="1984"/>
        <w:gridCol w:w="1560"/>
        <w:gridCol w:w="1275"/>
        <w:gridCol w:w="993"/>
        <w:gridCol w:w="1275"/>
      </w:tblGrid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I CULTU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SI FORMAZI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/O AGGIORN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OFESSI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ZIANIT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MMANUELE  ALF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ZZA            CARM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ELLAZZA        MARIA GIUSEP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ULLOTTO      ROSA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NUNCIA PRESENTATA IN DATA 07/02/ 2014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BORDONARO  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STROELI    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RIPOLI            LI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 -1 – MODULO MU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i dispone la pubblicazione delle graduatorie di cui sopra all’Albo della Scuola e sul  sito istituzionale.</w:t>
      </w:r>
    </w:p>
    <w:p>
      <w:pPr>
        <w:pStyle w:val="Normal"/>
        <w:autoSpaceDE w:val="false"/>
        <w:ind w:hanging="709"/>
        <w:jc w:val="both"/>
        <w:rPr/>
      </w:pPr>
      <w:r>
        <w:rPr/>
        <w:t xml:space="preserve">            </w:t>
      </w:r>
      <w:r>
        <w:rPr/>
        <w:t xml:space="preserve">Avverso le graduatorie è ammesso reclamo scritto allo stesso Dirigente Scolastico </w:t>
      </w:r>
      <w:r>
        <w:rPr>
          <w:b/>
          <w:bCs/>
        </w:rPr>
        <w:t>entro le ore 13.00 del 26 febbraio 2014</w:t>
      </w:r>
      <w:r>
        <w:rPr/>
        <w:t xml:space="preserve">.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f.to IL DIRIGENTE SCOLASTICO                                                                                                                                                                                  Prof.ssa Rita Pa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drandazz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15:00Z</dcterms:created>
  <dc:creator>Rita</dc:creator>
  <dc:description/>
  <cp:keywords/>
  <dc:language>en-US</dc:language>
  <cp:lastModifiedBy>PC</cp:lastModifiedBy>
  <cp:lastPrinted>2014-02-22T12:39:00Z</cp:lastPrinted>
  <dcterms:modified xsi:type="dcterms:W3CDTF">2014-02-22T21:15:00Z</dcterms:modified>
  <cp:revision>2</cp:revision>
  <dc:subject/>
  <dc:title/>
</cp:coreProperties>
</file>